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- pattern scanning and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[-F_#s] 'program text'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[-F_#s] -f program-file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is an interpreter for  the  AWK  Programming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WK  language is useful for manipulation of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retrieval  and  processing,  and  for  prototyp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ing with algorithms.  mawk is a _#n_#e_#w _#a_#w_#k mea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the AWK language as defined in Aho,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nberger,  _#T_#h_#e  _#A_#W_#K  _#P_#r_#o_#g_#r_#a_#m_#m_#i_#n_#g  _#L_#a_#n_#g_#u_#a_#g_#e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, 1988.  (Hereafter refered to as the AWK 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WK program is a sequence of _#p_#a_#t_#t_#e_#r_#n {_#a_#c_#t_#i_#o_#n}  pai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finitions.   Short  programs  ar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  usually  enclosed  in  '  '  to  avoid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ation.   Longer programs can be read i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f option.  Data  input is read from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n  the  command line or from standard in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empty.  The input is broken into records  as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d by the record separator variable, RS.  Initially, 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n" and records are synonymous with lines.  Each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against each _#p_#a_#t_#t_#e_#r_#n and if it match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r {_#a_#c_#t_#i_#o_#n}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_#s  Set the field separator, FS, to string 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program text from file  instead  of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mawk writes its version and copyright notice to 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nternal limits to stderr and exits 0. 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limits can be changed by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f option must be last and when the -V option is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zed the rest of the command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WK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WK program is a sequence of _#p_#a_#t_#t_#e_#r_#n {_#a_#c_#t_#i_#o_#n}  pair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unc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egular ex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||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&amp;&amp;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, pattern    (a rang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, BEGIN and END patterns cannot be combined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.   One,  but  not  both, of _#p_#a_#t_#t_#e_#r_#n {_#a_#c_#t_#i_#o_#n}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ed.   If {_#a_#c_#t_#i_#o_#n} is omitted it is implicitly  {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.   If  _#p_#a_#t_#t_#e_#r_#n  is omitted, then it is implicitly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and END patterns require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are terminated by newlines, semi-colons or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 of  statements  such  as  actions or loop bo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ed via { ... } as in C.  The last statement in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 need a terminator.  Blank lines have no meaning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statement is terminated with a semi-colon. Long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can be continued with a backslash, \.  A stat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roken without a backslash after a comma, left brace, &amp;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,  do,  else, the right parenthesis of an if, while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 and the right parenthesis of a  function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 A comment starts with # and extends to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tatements control program flow insid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_#e_#x_#p_#r )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_#e_#x_#p_#r ) _#s_#t_#a_#t_#e_#m_#e_#n_#t else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_#e_#x_#p_#r )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_#s_#t_#a_#t_#e_#m_#e_#n_#t while ( _#e_#x_#p_#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 _#o_#p_#t__#e_#x_#p_#r ; _#o_#p_#t__#e_#x_#p_#r ; _#o_#p_#t__#e_#x_#p_#r )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 _#v_#a_#r in _#a_#r_#r_#a_#y )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ata types, conversion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asic data types, numeric and string.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  can  be integer like -2, decimal like 1.08,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notation like -1.1e4 or .28E-3.  All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 internally  and  all  computations 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arithmetic.  So for example, 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e2 == 20 is true and true is represented a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onstants ar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is is a string with a newline at the end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can be continued across a line by escaping  (\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.  The following escape sequenc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        alert, asci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     backspace, ascii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        tab, asci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     newline, asci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        vertical tab, ascii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        formfeed,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        carriage return, ascii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dd      1, 2 or 3 octal digits for ascii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hh      1 or 2 hex digits for ascii  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scape any other character \c, you get \c, i.e., 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really three basic data types; the third is 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n_#d _#s_#t_#r_#i_#n_#g which has both a numeric value and a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same  time.   User  defined  variables  come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when first referenced and are initialized to _#n_#u_#l_#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and string value which  has  numeric  value  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value  "".  Non-trivial number and string typ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from input and are typically stored  in  fields.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an expression is determined by its  con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type conversion occurs if need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x + 2  ;  z = x 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stored in variable y will be typed numeric.  If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numeric,  the  value  taken  from x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before it is added to 2 and stored in y.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 in variable z will be typed string,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will be converted to string if necessary and 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hello".  (Of course, the value and type stored i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d by any conversions.) A string expression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d  to  numeric using its longest numeric prefix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t_#o_#f(3).  A numeric expression is  converted  to  str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 _#e_#x_#p_#r  with sprintf( OFMT, _#e_#x_#p_#r).  Sprintf()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 built-in   that   duplicates   the   functionalit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p_#r_#i_#n_#t_#f(3).   Explicit  type conversions can be forced,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 is string and _#e_#x_#p_#r+0 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aluate,  _#e_#x_#p_#r1  rel-op  _#e_#x_#p_#r2,  if  both  oper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or number and string then the comparison is 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oth operands are string the comparison is string;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  is  string, the non-string operand is conve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rison is string.  The result is numeric,  1  or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olean contexts such as, if ( _#e_#x_#p_#r ) _#s_#t_#a_#t_#e_#m_#e_#n_#t,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evaluates true if and only if it is no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"; otherwise if and only if not numeric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WK language, records, fields and strings  are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 for  matching a _#r_#e_#g_#u_#l_#a_#r _#e_#x_#p_#r_#e_#s_#s_#i_#o_#n. 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are enclosed in slash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x_#p_#r ~ /_#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AWK expression that evaluates to 1 if  _#e_#x_#p_#r  "ma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,  which means a substring of _#e_#x_#p_#r is in the se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_#r.  With no match the expression evaluates to 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~ with the "not match" operator, !~ ,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.  As a patt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#r/ { _#a_#c_#t_#i_#o_#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 ~ /_#r/ { _#a_#c_#t_#i_#o_#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each input record that matches  _#r,  _#a_#c_#t_#i_#o_#n  is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uses extended regular expressions as with _#e_#g_#r_#e_#p(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 expression metacharacters, i.e., those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in regu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$ . [ ] | ( ) * +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 are built up from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            matches any non-metacharacter 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_#c           matches a character defined  b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 sequences used in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the literal character _#c if \_#c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matches any character (including new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matches the fron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    matches the back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1c2c3...]  matches  any  character   in   the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1c2c3...  .  An interval of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oted c1-c2 inside a class [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c1c2c3...] matches any character  not  in  the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1c2c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 are built up from other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1_#r2 matches _#r1 followed immediately by _#r2  (concat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1 | _#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_#r1 or _#r2 (alter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*   matches _#r repeated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+   matches _#r repeated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?   matches _#r zero 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_#r)  matches _#r, providing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asing precedence of operators is alternation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nation and unary (*, +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^[_a-zA-Z][_a-zA-Z0-9]*$/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^[-+]?([0-9]+\.?|\.[0-9])[0-9]*([eE][-+]?[0-9]+)?$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tched by AWK identifiers  and  AWK  numeric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 Note  that  . has to be escaped to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zed as a decimal point, and that  metacharacte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inside charact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ression can be used on the right hand side of  the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!~ operators or passed to a built-in that expects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expression.  If needed, it is converted  to  st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terpreted as a regular expres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{ identifier = "[_a-zA-Z][_a-zA-Z0-9]*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 ~ "^"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ll lines that start with an AW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recognizes the  empty  regular  expression,  //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 the empty string and hence is matched by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ront, back and between every character. 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 abc | mawk { gsub(//, "X") ; pr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XbX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cords 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read in one at a time, and stored in  the  _#f_#i_#e_#l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$0.   The  record  is  split into _#f_#i_#e_#l_#d_#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$1, $2, ..., $NF.  The built-in variable NF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number of fields, and NR and FNR are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ields above $NF are set 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to $0 causes the fields and NF to be  re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to NF or to a field causes $0 to be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OFS.  Assignment to a field with  index 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, increases NF and causes $0 to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put stored in fields is  string,  unles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 has  numeric  form  and  then  the type is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24 24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wk '{ print($1&gt;100, $1&gt;"100", $2&gt;100, $2&gt;"100") 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 and $2 are string and $1 is number and str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 is  numeric,  the second is string,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(100 is converted to "100"), and the last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xpression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syntax is similar to C.  Primary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numeric constants, string constants, variables,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and functions. The identifier for a  variable,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unction can be a sequence of letters, digits 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, that does not start with a digit. 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;  they exist when first referenced and are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d to _#n_#u_#l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xpressions are composed with the following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increasing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s_#s_#i_#g_#n_#m_#e_#n_#t          =  +=  -=  *=  /=  %=  ^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d_#i_#t_#i_#o_#n_#a_#l         ?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o_#g_#i_#c_#a_#l _#o_#r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o_#g_#i_#c_#a_#l _#a_#n_#d    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r_#r_#a_#y _#m_#e_#m_#b_#e_#r_#s_#h_#i_#p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a_#t_#c_#h_#i_#n_#g       ~   !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l_#a_#t_#i_#o_#n_#a_#l          &lt;  &gt;   &lt;=  &gt;=  ==  !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c_#a_#t_#e_#n_#a_#t_#i_#o_#n       (no explicit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d_#d _#o_#p_#s             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u_#l _#o_#p_#s             *  /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u_#n_#a_#r_#y               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o_#g_#i_#c_#a_#l _#n_#o_#t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x_#p_#o_#n_#e_#n_#t_#i_#a_#t_#i_#o_#n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c _#a_#n_#d _#d_#e_#c         ++ -- (both post and p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i_#e_#l_#d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, conditional and exponentiation  associat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eft;  the other operators associate left to righ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can be parenth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provides one-dimensional  arrays.   Array  el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as _#a_#r_#r_#a_#y[_#e_#x_#p_#r].  Initially an array is empty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exist when first accessed.   An  expression,  _#e_#x_#p_#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r_#r_#a_#y evaluates to 1 if _#a_#r_#r_#a_#y[_#e_#x_#p_#r] exists, els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orm of the for statement that  loops  ov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 _#v_#a_#r in _#a_#r_#r_#a_#y ) _#s_#t_#a_#t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_#v_#a_#r to each element of _#a_#r_#r_#a_#y  and  executes  _#s_#t_#a_#t_#e_#m_#e_#n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execu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ment, delete _#a_#r_#r_#a_#y[_#e_#x_#p_#r], causes _#a_#r_#r_#a_#y[_#e_#x_#p_#r]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dimensional arrays are synthesized  with 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built-in variable SUBSEP.  _#a_#r_#r_#a_#y[_#e_#x_#p_#r1,_#e_#x_#p_#r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_#a_#r_#r_#a_#y[_#e_#x_#p_#r1 SUBSEP _#e_#x_#p_#r2].  Testing for a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imensional element uses a parenthesized index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(i, j) in A )  print A[i, 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Builtin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variables are built-in and initializ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     number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      array of command line arguments, 0..ARGC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name of the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R       current record number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        splits  records  into  fields  as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        number of fields in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        current record  number  in  the  total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MT      format  for  printing  numbers;  initially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%.6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S       inserted between fields on output,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S       terminates each record on output, initi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NGTH   length set by the last call to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, ma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        input record separator, initially = "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ART    index set by the last call to ma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P    used to build multiple array subscripts,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ally = "\03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ub(_#r,_#s,_#t)  gsub(_#r,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 substitution,  every  match   of 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 _#r  in variable _#t is replaced b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.  The number of replacements is returned.  If  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omitted,  $0 is used.  An &amp; i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_#s is replaced by the matched  subst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.  \&amp; puts a literal &amp; in the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(_#s,_#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_#t is a substring of _#s, then the position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  starts  is  returned,  else 0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haracter of _#s is in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(_#s)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ength of string _#s; without  an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, returns the length of $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(_#s,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index of the first  longest  mat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expression _#r in string _#s.  Returns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.  As a side effect, RSTART  is  s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.  RLENGTH is set t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or -1 if no match.  If the empty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d, RLENGTH is set to 0, and 1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tch is at  the  front,  and  length(_#s)+1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if the match is at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(_#s,_#A,_#r)  split(_#s,_#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_#s is split into fields by 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  _#r  and  the  fields are loaded into array _#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fields is returned.  See section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 for  more  detail.   If _#r is omitted, 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_#f_#o_#r_#m_#a_#t,_#e_#x_#p_#r-_#l_#i_#s_#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a  string  constructed   from   _#e_#x_#p_#r-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 to  _#f_#o_#r_#m_#a_#t.   See  the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(_#r,_#s,_#t)  sub(_#r,_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substitution, same as gsub() except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(_#s,_#i,_#n)  substr(_#s,_#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substring of  string  _#s, 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_#i, of length _#n.  If _#n is omitted,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_#s, starting at _#i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n2(_#y,_#x)     Arctan of _#y/_#x between -pi and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(_#x)         Cosine function, _#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(_#x)        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(_#x)         Returns _#x truncated toward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_#x)        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()         Returns a random number between zero a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(_#x)         Sine function, _#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(_#x)        Returns square root of 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and(_#e_#x_#p_#r)  s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ds the random number generator, us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_#e_#x_#p_#r  is omitted, and return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seed.  mawk seeds the random number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tor  from  the  clock at startup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need to call srand().  Srand(_#e_#x_#p_#r)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peating pseudo random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utput statements, print and 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$0  OR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_#e_#x_#p_#r1, _#e_#x_#p_#r2, ..., _#e_#x_#p_#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_#e_#x_#p_#r1 OFS _#e_#x_#p_#r2 OFS ... _#e_#x_#p_#rn ORS to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_#f_#o_#r_#m_#a_#t, _#e_#x_#p_#r-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 the printf C library  function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ndard output.  Supported conversions are %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, %e, %f, %g, %o and %x. -, width and .prec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.   Dynamic  widths  can  be  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f print and printf can be redirected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command by appending &gt; _#f_#i_#l_#e, &gt;&gt; _#f_#i_#l_#e or | _#c_#o_#m_#m_#a_#n_#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print statement.  Redirection opens _#f_#i_#l_#e or  _#c_#o_#m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a_#n_#d  only  once,  subsequent  redirections  appe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open stream.  The argument list to print  or 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ptionally b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unction getline has the following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$0, updates the fields, NF, NR and F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 &lt;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$0 from _#f_#i_#l_#e, updates the fields and 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 _#v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the next record into  _#v_#a_#r,  updates  N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 _#v_#a_#r &lt;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the next record of _#f_#i_#l_#e into _#v_#a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c_#o_#m_#m_#a_#n_#d |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s a record from _#c_#o_#m_#m_#a_#n_#d into  $0  and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s and 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c_#o_#m_#m_#a_#n_#d | getline _#v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s a record from _#c_#o_#m_#m_#a_#n_#d into _#v_#a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 returns 0 on end-of-file, -1 on error, otherwise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m_#m_#a_#n_#d is executed by /bin/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close(_#e_#x_#p_#r) closes the file or pip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_#e_#x_#p_#r.  Close returns 0 or -1 if _#e_#x_#p_#r is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open stream.  Close() is used to reread  a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 make  sure the other end of an output pipe is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hed or conserve fi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system(_#e_#x_#p_#r) uses /bin/sh to execute  _#e_#x_#p_#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exit status of the command _#e_#x_#p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User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a user define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( _#a_#r_#g_#s ) { _#s_#t_#a_#t_#e_#m_#e_#n_#t_#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body can contain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_#o_#p_#t_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turn statement is not required. Function  call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ed  or  recursive.   Functions are passed expre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nd arrays by reference.   Extra  arguments  ser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variables  and are initialized to _#n_#u_#l_#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lit(_#s,_#A) puts each  character  of  _#s  into  array  _#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ength of 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split(s, A,    n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( i = 1 ; i &lt;= n ; i++ ) A[i] = substr(s, i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extra space between passed arguments and loc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  is  conventional.  Functions can be referen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efined, but the function name and the '('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must touch to avoid confusion with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Splitting strings, record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programs use the same algorithm to  split  string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 with  split(),  and records into fields on FS.  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essentially the same  algorithm  to  split  fil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on 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(_#e_#x_#p_#r,_#A,_#s_#e_#p)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If _#s_#e_#p is omitted, it is replaced by FS.  _#S_#e_#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an expression or regular expressio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pression of non-string type, it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If _#s_#e_#p = " " (a single  space),  then  &lt;SPACE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mmed  from  the front and back of _#e_#x_#p_#r, and _#s_#e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&lt;SPACE&gt;.  mawk defines &lt;SPACE&gt; as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ar  expression  /[ \t\r\n]+/.  Otherwise  _#s_#e_#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 as  a  regular  expression, 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-characters are ignored for a string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 e.g., split(x, A, "*") and  split(x,  A,  /\*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If _#e_#x_#p_#r is not string, it is converted to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_#e_#x_#p_#r  is  then  the  empty  string "", spl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0 and  _#A  is  unchanged.   Otherwis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overlapping,  non-null  and longest ma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e_#p in _#e_#x_#p_#r, separate _#e_#x_#p_#r into field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 into  _#A.   The  fields are placed in A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[2], ..., A[n] and split() returns n,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elds which is the number of matches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placed in  _#A  that  looks  numeric  i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ting records into fields  works  the  same 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 are loaded into $1, $2,..., $NF.  If $0 is empty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0 and all $i 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splits files into records by the  same  algorith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slight  difference that RS is really a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 separator. (ORS is really a terminator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, if FS = ":+" and $0 = "a::b:" , then NF =  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  =  "a", $2 = "b" and $3 = "", but if "a::b: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an input file and RS = ":+",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records "a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= " " is not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ulti-li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awk interprets RS as a regular expression,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 are  easy.  Setting RS = "\n\n+", mak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separate records.  If FS = "  "  (the 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ngle newlines, by the rules for &lt;SPACE&gt; above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nd single newlines are fiel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a file is "a b\nc\n\n",  RS  =  "\n\n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FS  =  " ", then there is one record "a b\nc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fields "a", "b" and "c".   Changing  FS  =  "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two fields "a b" and "c"; changing FS = ""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ield identical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lines with  spaces  or  tabs  to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 set  RS  =  "\n([ \t]*\n)+". 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wks, setting RS = "" has the same effect on de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records  as  RS  = "\n\n+".  (This interpreta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picky that the input not start  with  blank 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last record is fully terminated with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 when you change RS for multi-line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also  want  to change ORS to "\n\n" s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is preserved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 describes  the  order  of  program 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ARGC is set to the total number of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passed to the execution phase of the program.  ARGV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et  the  name  of  the  AWK interpreter and ARGV[1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V[ARGC-1] holds  the  remaining  command  lin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of options and program source.  For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wk  -f  prog  v=1  A  t=hello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C = 5 with ARGV[0] = "mawk", ARGV[1] = "v=1",  ARGV[2]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, ARGV[3] = "t=hello" and ARGV[4] =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each BEGIN block is executed in ord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 entirely  of  BEGIN  blocks,  then  execution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tes, else an input stream is opened and  executio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ues.  If ARGC equals 1, the input stream is set to st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 the command line arguments  ARGV[1]  ...  ARGV[ARGC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amined for a fi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arguments  divide  into  three  sets: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,  assignment  arguments  and empty strings ""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has the form  _#v_#a_#r=_#s_#t_#r_#i_#n_#g.   When  an  ARGV[i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 as  a possible file argument, if it is empt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; if it is an assignment argument, the assign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v_#a_#r  takes  place  and  i  skips  to the next argumen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V[i] is opened for input.  If it fails to open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with exit code 1.  If no command li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argument, then input comes from stdin.  Getlin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action  opens  input.  "-" as a file argument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input stream is open, each input  record  is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 each  _#p_#a_#t_#t_#e_#r_#n,  and  if  it matches,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c_#t_#i_#o_#n is executed.  An expression pattern matches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 true (see the end of section 2).  A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pattern matches if $0 matches the  regular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BEGIN pattern matches before any input has been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 pattern matches after all input  has  been  rea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pattern, _#p_#a_#t1,_#p_#a_#t2 , matches every recor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of _#p_#a_#t1 and the match _#p_#a_#t2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d of file occurs on the input stream,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rguments are examined for a file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one it is opened, else the END _#p_#a_#t_#t_#e_#r_#n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ed matched and all END _#a_#c_#t_#i_#o_#n_#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, the assignment v=1  takes  place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_#a_#c_#t_#i_#o_#n_#s  are  executed,  and  the data placed in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number and string.  Input is then read  from  file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end  of file A, t is set to the string "hello", and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for input.  On end of file B,  the  END  _#a_#c_#t_#i_#o_#n_#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low at the _#p_#a_#t_#t_#e_#r_#n {_#a_#c_#t_#i_#o_#n} level 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_#o_#p_#t_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.  A next statement causes the next  inpu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read  and  pattern testing to restar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t_#t_#e_#r_#n {_#a_#c_#t_#i_#o_#n} pair in the  program.   An  exit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 immediate  execution  of  the END actions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if there are none or if the exit  occur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action.  The _#o_#p_#t__#e_#x_#p_#r sets the exit valu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verridden by a later exit or subsequ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mulate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pri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mulate 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chars += length($0) + 1  # add one for the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+=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{ print NR, words, cha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unt the number of unique "real w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{ FS = "[^A-Za-z]+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for(i = 1 ; i &lt;= NF ; i++)  word[$i] = "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{ delete word[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in word )  c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um the second field of every record based o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 ~ /credit|gain/ { sum += $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 ~ /debit|loss/  { sum -= $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{ print s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ort a file, comparing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line[NR] = $0 "" }  # make sure of comparis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in case some lines look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{  isort(line, N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(i = 1 ; i &lt;= NR ; i++) print line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sertion sort of A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ort( A, n,    i, j, 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( i = 2 ; i &lt;= n 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= A[j = 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A[j-1] &gt; ho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j-- ; A[j+1] = A[j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[j]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entinel A[0] = "" will be created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and SystemVR3 nawk (new awk) implement the AWK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described  in the AWK book.  SystemVR4 nawk, with inf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 from GNU gawk, added a few features that are now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in the draft 11.1 POSIX standard for awk, most no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toupper()  and  tolower(),  and  access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through an array, ENVIRON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wk, the following are all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~ /a\+b/    x ~ "a\+b"     x ~ "a\\+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s get scanned twice, once as string  and  on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 expression.   On  the string scan, mawk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on non-escape characters while the AWK book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\_#c be recognized as _#c which necessitates the double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ta-characters in strings.  For programs that  mus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a  variety  of awks, the more portable but les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, double escap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X AWK is oriented to operate on files a line at a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can be changed from "\n" to another single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ard to find any use for this - there are no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AWK book.  By convention, RS = "", mak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separate records, allowing  multi-line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S = "", "\n" is always a field separato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n 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, on the other hand, allows RS to be a 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hen "\n" appears in records, it is treated as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S always determines fields.  RS =  ""  is  treate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RS = "\n\n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the line at a time paradigm can make som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er  and  can  often improve performa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oing example 3 from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{ RS = "[^A-Za-z]+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word[ $0 ] = "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{ delete  word[ "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( i in word )  c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s the number of unique words  by  making  each  wor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 On  moderate  size  files,  mawk execute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, because of the simplified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 replaces  each  comment  by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n a C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 = "/\*([^*]|\*+[^/*])*\*+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comment is recor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S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line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print hold ; hold = $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{ printf "%s" , hol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one record is needed to avoid terminat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here is how mawk handles exceptional cases 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sed  in the AWK book or the POSIX draft.  It is un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consistency across awks and safe to skip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(s, i, n) returns the  characters  of  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  of the closed interval [1, length(s)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lf-open interval [i, i+n).  When  this  inter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is  empty,  the  empty  string  is  returned;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("ABC", 1, 0) = "" and  substr("ABC",  -4,  6)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tring, including the empty string,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 string  at  the front so, s ~ // and s ~ ""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1 as is match(s, //) and match(s, "")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et RLENGTH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WK(1)                   USER COMMANDS                   M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(s, t) is always the same as match(s, t1) where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  same  as t with metacharacters escaped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cy  with  match  requires  that  index(s, 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 returns 1.  Also the condition, index(s,t)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nd  only  t  is  a  substring   of   s,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("","")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etline encounters end of file, getline var,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unchanged.  Similarly, on entry to the END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, the fields and NF have their value  unalter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viously undiscussed option -D causes mawk  to  _#d_#u_#m_#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err an assembler like listing of its internal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program which is linear byte code for a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g_#r_#e_#p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o, Kernighan and Weinberger, _#T_#h_#e _#A_#W_#K _#P_#r_#o_#g_#r_#a_#m_#m_#i_#n_#g _#L_#a_#n_#g_#u_#a_#g_#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 Publishing, 1988, (the AWK book),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opening with a  tutorial  and  advancing  t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 programs  that  delve  into  issu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and analysis relevant to programming in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h_#e _#G_#A_#W_#K _#M_#a_#n_#u_#a_#l, The Free Software Foundation,  1991,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 and  language  reference that does not at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 of the AWK book and assumes the reader may be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. The section on AWK arrays is excellen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s POSIX requirements for 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wk cannot handle ascii NUL \0 in the source 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utput NUL using printf with %c, and any other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accept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ors of the AWK language  have  shown  a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imagination when naming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Brennan (brennan@boeing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Last change: Sep 14 1991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